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4 октября 2010 г.  № </w:t>
      </w:r>
      <w:bookmarkStart w:id="3" w:name="SignNumber"/>
      <w:bookmarkEnd w:id="3"/>
      <w:r>
        <w:rPr/>
        <w:t xml:space="preserve">177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/>
        <w:t>1. Утвердить прилагаемую Концепцию развития уголовно-исполнительной системы Российской Федерации до 2020 года.</w:t>
      </w:r>
    </w:p>
    <w:p>
      <w:pPr>
        <w:pStyle w:val="Normal"/>
        <w:ind w:firstLine="720"/>
        <w:rPr/>
      </w:pPr>
      <w:r>
        <w:rPr/>
        <w:t>2. Финансовое обеспечение расходных обязательств, связанных с реализацией Концепции, утвержденной настоящим распоряжением, осуществлять в пределах бюджетных ассигнований, предусмотренных в федеральном бюджете на очередной финансовый год и плановый период на указанные цел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3. Федеральным органам исполнительной власти и органам исполнительной власти субъектов Российской Федерации при планировании и осуществлении мероприятий по вопросам развития уголовно-исполнительной системы учитывать положения Концепции, утвержденной настоящим распоря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В.Путин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октября 2010 г.  № 1772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FontStyle11"/>
          <w:sz w:val="28"/>
        </w:rPr>
        <w:t>К О Н Ц Е П Ц И Я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Style w:val="FontStyle12"/>
          <w:sz w:val="28"/>
        </w:rPr>
        <w:t>развития уголовно-исполнительной системы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Style w:val="FontStyle12"/>
          <w:sz w:val="28"/>
        </w:rPr>
        <w:t>до 2020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 xml:space="preserve">I. Общая характеристика и современное состояние </w:t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уголовно-исполнительной системы</w:t>
      </w:r>
    </w:p>
    <w:p>
      <w:pPr>
        <w:pStyle w:val="Style51"/>
        <w:widowControl/>
        <w:spacing w:lineRule="atLeast" w:line="360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 состоянию на 1 января 2010 г. в учреждениях уголовно-исполнительной системы, обеспечивающих изоляцию от общества, содержалось 864 тыс. человек, в том числе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226 следственных изоляторах и 164 помещениях, функционирующих в режиме следственных изоляторов при колониях, - 131,4 тыс. человек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755 исправительных колониях - 723,9 тыс. человек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7 тюрьмах - 2,8 тыс. человек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62 воспитательных колониях для несовершеннолетних - 5,9 тыс. человек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учреждениях уголовно-исполнительной системы содержалось 69,1 тыс. женщин. При 11 из 47 исправительных колоний, предназначенных для отбывания наказания женщин, имелись дома ребенка, в которых проживало 846 детей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2467 уголовно-исполнительных инспекциях состояло на учете 534,4 тыс. человек, осужденных условно или к отбыванию наказаний, не связанных с изоляцией их от обществ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Конвоирование осужденных и лиц, содержащихся под стражей, обеспечивают специальные подразделения по конвоированию (32 управления и 39 отделов), которые ежегодно перемещают более 2 млн. человек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Медицинское обслуживание осужденных и лиц, содержащихся под стражей, осуществляют медицинские части или здравпункты в каждом учреждении, а также 131 больница (различного профиля), 59 лечебных исправительных учреждений для больных туберкулезом и 9 лечебно-исправительных учреждений для больных наркоманией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Для обеспечения трудовой занятости осужденных организован производственный комплекс, в который входят 313 федеральных государственных унитарных предприятий, 505 центров трудовой адаптации осужденных, 37 лечебно-производственных и 40 учебно-производственных трудовых мастерских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бщеобразовательное обучение осужденных организовано в 315 вечерних общеобразовательных школах и 521 учебно-консультационном пункте, 339 профессиональных училищах. В целях обеспечения свободы совести и вероисповедания осужденных действуют 510 культовых сооружений и 734 молитвенные комнаты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уководство учреждениями, исполняющими наказания, осуществляют территориальные органы уголовно-исполнительной системы и федеральный орган исполнительной власти, осуществляющий правоприменительные функции, функции по контролю и надзору в сфере исполнения уголовных наказаний в отношении осужденных, - Федеральная служба исполнения наказаний, находящаяся в ведении Министерства юстиции Российской Федерации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Штатная численность работников уголовно-исполнительной системы составляет 350,7 тыс. человек, в том числе имеющих специальные звания сотрудников уголовно-исполнительной системы - 259,7 тыс. человек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Медицинское обслуживание личного состава уголовно-исполнительной системы осуществляют 47 учреждений здравоохранения, в том числе 25 центров медицинской и социальной реабилитации, 13 больниц, 6 военно-врачебных комиссий и 3 санатория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офессиональную подготовку и повышение квалификации личного состава, а также научно-исследовательское обеспечение уголовно-исполнительной системы осуществляют 8 учреждений высшего профессионального образования с 7 филиалами, 74 учебных центра и пункта, институт повышения квалификации и 2 научно-исследовательских института с 3 филиалами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инимаемые меры, в том числе ежегодное увеличение объемов бюджетных ассигнований, выделяемых на содержание уголовно-исполнительной системы, позволили добиться определенных позитивных результатов в развитии уголовно-исполнительной системы, улучшить условия содержания осужденных и лиц, содержащихся под стражей, в том числе их размещение, питание, вещевое и медицинское обеспечение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уется нормативная правовая база деятельности уголовно-исполнительной системы, практика назначения наказаний и избрания меры пресечения в виде содержания под стражей, введены новые виды наказаний, альтернативные лишению свободы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месте с тем, несмотря на сокращение в течение последних 5 лет уровня преступности в стране, к 2010 году численность осужденных  к лишению свободы увеличилась более чем на 115 тыс. человек, или на 18,6 процент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 xml:space="preserve">Общее количество лиц, содержащихся под стражей, остается стабильно высоким, а в некоторых регионах их число значительно превышает количество мест в следственных изоляторах. По объективным причинам темпы строительства и реконструкции исправительных учреждений и следственных изоляторов не соответствуют динамике роста численности осужденных и лиц, содержащихся под стражей. Вследствие этого в ряде учреждений установленные лимиты превышены на </w:t>
        <w:br/>
        <w:t>20 - 40 процентов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ереполнение учреждений ведет к общему ухудшению условий содержания подозреваемых и обвиняемых в совершении преступлений, нарушению предусмотренных законом прав и интересов осужденных и лиц, содержащихся под стражей, увеличивает нагрузку на работников уголовно-исполнительной системы, создает конфликтные ситуации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За несколько лет количество осужденных за тяжкие и особо тяжкие преступления возросло вдвое и достигло к 2010 году 80 процентов общей численности осужденных к лишению свободы. Более четверти осужденных приговорены к длительным срокам лишения свободы, почти половина - отбывает наказание второй раз и более, что приводит к увеличению удельного веса социально  деградировавших граждан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Более 80 процентов осужденных при поступлении в учреждения уголовно-исполнительной системы не имели профессиональных и трудовых навыков либо утратили их. Около 50 тыс. осужденных нуждаются в получении обязательного основного общего образования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На 1 января 2010 г. более 90 процентов (около 800 тыс.) осужденных и лиц, содержащихся в следственных изоляторах, состояло на диспансерном учете по поводу различных заболеваний, 433,7 тыс. - больны социально значимыми заболеваниями, в том числе 72,46 тыс. - психическими расстройствами, 40,77 тыс. - активным туберкулезом, 55,96 тыс. - ВИЧ-инфекцией, 42,47 тыс. - вирусным гепатитом, 62,04 тыс. - наркоманией, 26,32 тыс. - алкоголизмом. Более 25 тыс. осужденных являются инвалидами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связи с этим значительно возросла нагрузка на работников уголовно-исполнительной системы, участились связанные со служебной деятельностью случаи угроз в их адрес и нападений на них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облема противодействия криминальным структурам требует решения целого комплекса вопросов, связанных с организацией надлежащего взаимодействия правоохранительных органов по нейтрализации внешних и внутренних факторов, создающих угрозу нормальному функционированию исправительных учреждений, то есть угроз со стороны находящихся на свободе криминальных "авторитетов" и угроз "внутри учреждения", исходящих от лидеров группировок осужденных отрицательной направленности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лужба в уголовно-исполнительной системе не считается престижной среди населения страны. Заработная плата в уголовно-исполнительной системе в крупных городах и промышленно развитых регионах Российской Федерации существенно меньше среднего дохода населения в этих регионах. Несоответствие денежного довольствия объему, сложности и характеру работы является основным мотивом увольнения работников уголовно-исполнительной системы и снижения требовательности к персоналу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Несмотря на существенные изменения, произошедшие в стране в последние годы, уголовно-исполнительная система во многом сохранила черты старой пенитенциарной системы, ориентированной на другое общество. Она не учитывает нынешнее состояние экономики, интеграцию Российской Федерации в международное правовое поле, международные стандарты обращения с заключенными и развитие гражданского общества.</w:t>
      </w:r>
    </w:p>
    <w:p>
      <w:pPr>
        <w:pStyle w:val="Normal"/>
        <w:rPr/>
      </w:pPr>
      <w:r>
        <w:rPr>
          <w:rStyle w:val="FontStyle13"/>
          <w:sz w:val="28"/>
        </w:rPr>
        <w:t xml:space="preserve">Указанные обстоятельства обусловили необходимость подготовки Концепции </w:t>
      </w:r>
      <w:r>
        <w:rPr>
          <w:rStyle w:val="FontStyle12"/>
          <w:b w:val="false"/>
          <w:sz w:val="28"/>
        </w:rPr>
        <w:t>развития уголовно-исполнительной системы Российской Федерации до 2020 года (далее - Концепция)</w:t>
      </w:r>
      <w:r>
        <w:rPr>
          <w:rStyle w:val="FontStyle13"/>
          <w:sz w:val="28"/>
        </w:rPr>
        <w:t>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II. Общие положения, цель и задачи Концепции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Концепция предусматривает основные направления, формы и методы совершенствования и развития уголовно-исполнительной системы, ее взаимосвязь с государственными органами и институтами гражданского общества, обеспечивающую функционирование уголовно-исполнительной системы на период до 2020 год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сновными целями Концепции являются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вышение эффективности работы учреждений и органов, исполняющих наказания, до уровня европейских стандартов обращения с осужденными и потребностей общественного развит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кращение рецидива преступлений, совершенных лицами, отбывшими наказание в виде лишения свободы, за счет повышения эффективности социальной и психологической работы в местах лишения свободы и развития системы постпенитенциарной помощи таким лицам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гуманизация условий содержания лиц, заключенных под стражу, и лиц, отбывающих наказание в виде лишения свободы, повышение гарантий соблюдения их прав и законных интересов.</w:t>
      </w:r>
    </w:p>
    <w:p>
      <w:pPr>
        <w:pStyle w:val="Style110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Для достижения поставленных целей необходимо решить следующие задачи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уголовно-исполнительной политики (организации исполнения наказаний), направленной на социализацию осужденны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изменение структуры уголовно-исполнительной системы, создание новых видов учреждений, осуществляющих исполнение наказаний в виде лишения свободы, отказ от коллективной формы содержания осужденны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существление раздельного содержания осужденных с учетом тяжести совершенного преступления и криминологической характеристики осужденного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изменение идеологии применения основных средств исправления осужденных в местах лишения свободы с усилением психолого-педагогической работы с личностью и подготовки ее к жизни в обществе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форм проведения воспитательной работы, организации образовательного процесса и трудовой занятости осужденных в новых условиях отбывания наказания;</w:t>
      </w:r>
    </w:p>
    <w:p>
      <w:pPr>
        <w:pStyle w:val="Style110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модернизация и оптимизация системы охраны исправительных учреждений и следственных изоляторов, укрепление материальной базы следственных изоляторов, исправительных учреждений, уголовно-исполнительных инспекций;</w:t>
      </w:r>
    </w:p>
    <w:p>
      <w:pPr>
        <w:pStyle w:val="TextBodyIndent"/>
        <w:rPr/>
      </w:pPr>
      <w:r>
        <w:rPr/>
        <w:t xml:space="preserve">повышение эффективности управления </w:t>
      </w:r>
      <w:r>
        <w:rPr>
          <w:rStyle w:val="FontStyle13"/>
          <w:sz w:val="28"/>
        </w:rPr>
        <w:t>уголовно-исполнительной системой</w:t>
      </w:r>
      <w:r>
        <w:rPr/>
        <w:t xml:space="preserve"> с учетом ее новой структуры, в том числе путем формирования современной информационной и телекоммуникационной инфраструктур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сширение сферы применения наказаний и иных мер, не связанных с лишением свободы;</w:t>
      </w:r>
    </w:p>
    <w:p>
      <w:pPr>
        <w:pStyle w:val="Style110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беспечение необходимого уровня социальной защиты работников уголовно-исполнительной систем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недрение современных технологий и технических средств в практику исполнения наказани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ведомственного контроля за деятельностью уголовно-исполнительной системы, обеспечение гласности в деятельности уголовно-исполнительной системы, ее подконтрольности институтам гражданского общества, создание условий для участия общественности в решении стоящих перед уголовно-исполнительной системой задач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витие международного сотрудничества с пенитенциарными системами иностранных государств, международными органами и неправительственными организациями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 xml:space="preserve">III. Основные направления развития </w:t>
      </w:r>
      <w:r>
        <w:rPr>
          <w:rStyle w:val="FontStyle13"/>
          <w:sz w:val="28"/>
        </w:rPr>
        <w:t>уголовно-исполнительной системы</w:t>
      </w:r>
      <w:r>
        <w:rPr>
          <w:rStyle w:val="FontStyle12"/>
          <w:b w:val="false"/>
          <w:sz w:val="28"/>
        </w:rPr>
        <w:t xml:space="preserve"> 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1. Совершенствование уголовно-исполнительной политики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рамках совершенствования уголовно-исполнительной политики планируются следующие мероприятия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уголовно-исполнительного законодательства Российской Федерации, направленного на изменение структуры уголовно-исполнительной системы и создание новых видов учреждений, осуществляющих исполнение наказаний в виде лишения свобод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иск и использование новых форм и методов исправительного воздействия на осужденных, организационных механизмов социальной работы с осужденными, закрепление в уголовно-исполнительном законодательстве Российской Федерации форм социальной, психолого-педагогической работы с осужденными в качестве основного средства исправления осужденны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дополнение системы поощрений осужденных иными стимулами к правопослушному поведению и активной ресоциализаци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дифференциация содержания осужденных в зависимости от характера и степени общественной опасности совершенных ими преступлений, поведения во время отбывания наказания, криминального опыта (раздельное содержание впервые осужденных к лишению свободы и ранее отбывавших наказание в виде лишения свободы, расширение оснований направления в колонию-поселение, с одной стороны, и перевода на тюремный режим, с другой стороны)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закрепление в уголовно-исполнительном законодательстве Российской Федерации новых форм надзора за поведением осужденных с использованием электронного мониторинга спутниковой навигации ГЛОНАСС или ГЛОНАСС/</w:t>
      </w:r>
      <w:r>
        <w:rPr>
          <w:rStyle w:val="FontStyle13"/>
          <w:sz w:val="28"/>
          <w:lang w:val="en-US"/>
        </w:rPr>
        <w:t>GPS</w:t>
      </w:r>
      <w:r>
        <w:rPr>
          <w:rStyle w:val="FontStyle13"/>
          <w:sz w:val="28"/>
        </w:rPr>
        <w:t>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дготовка предложений о внесении изменений в законодательство Российской Федерации, предусматривающих применение электронных средств контроля по месту жительства подозреваемого, обвиняемого в совершении преступлений в качестве альтернативы содержанию под страже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птимизация размещения мест отбывания наказания на территории страны, в том числе для сохранения социально полезных связей осужденных, доступности места отбывания наказания для родственников, за исключением случаев, требующих изоляции членов организованного преступного сообщества, а также обеспечения безопасности самого осужденного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 xml:space="preserve">2. Реформирование системы учреждений, исполняющих наказания </w:t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в виде лишения свободы, и совершенствование их организационно-структурного построения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еформирование системы учреждений, исполняющих наказания в виде лишения свободы, предполагает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изменение видов исправительных учреждений для содержания осужденных в местах лишения свободы с фактическим прекращением их коллективного содержания, постоянного пребывания осужденных в состоянии стресса, обусловленного необходимостью лавирования между требованиями администрации и основной массы осужденны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здание правовых и организационных условий для замены существующей системы исправительных учреждений на 2 основных вида учреждений - тюрьмы (общего, усиленного и особого режимов) и колонии-поселения (с обычным и усиленным наблюдением) при сохранении учреждений, созданных для выполнения специальных задач, - лечебно-исправительных и лечебно-профилактических. Преобразование воспитательных колоний для несовершеннолетних в воспитательные центры для лиц, совершивших преступление в несовершеннолетнем возрасте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 xml:space="preserve">разработку основанных на стандартах Европейских </w:t>
        <w:br/>
        <w:t>пенитенциарных правил (2006 год) моделей тюрьмы и колонии-</w:t>
        <w:br/>
        <w:t>поселения с учетом требований безопасности общества и персонала уголовно-исполнительной системы, а также необходимости реализации целей исправления осужденны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у технической документации, финансово-экономического обоснования, архитектурных проектов тюремных зданий, отвечающих требованиям европейских стандартов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дельное содержание осужденных к лишению свободы, способных к ресоциализации с учетом тяжести и общественной опасности совершенных ими преступлений, сведений об их личности, поведения в местах лишения свободы, отношения к совершенному преступлению, с одной стороны, и осужденных, совершивших особо тяжкие преступления, прочно усвоивших и распространяющих элементы поведения криминальной среды, с другой стороны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 xml:space="preserve">3. Повышение эффективности управления </w:t>
      </w:r>
      <w:r>
        <w:rPr>
          <w:rStyle w:val="FontStyle13"/>
          <w:sz w:val="28"/>
        </w:rPr>
        <w:t>уголовно-исполнительной системой</w:t>
      </w:r>
      <w:r>
        <w:rPr>
          <w:rStyle w:val="FontStyle12"/>
          <w:b w:val="false"/>
          <w:sz w:val="28"/>
        </w:rPr>
        <w:t>, использование инновационных разработок и научного потенциала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вышение эффективности управления уголовно-исполнительной системой, использование инновационных разработок и научного потенциала предполагают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ведомственного контроля, создание и использование комплексной системы непрерывного мониторинга и оценки деятельности учреждений и органов уголовно-исполнительной систем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егулярное проведение мониторинга состава осужденных и персонала в целях получения объективных данных для принятия решений о дальнейшем реформировании уголовно-исполнительной систем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 xml:space="preserve">интеграцию автоматизированных систем уголовно-исполнительной системы с автоматизированными системами судебных и правоохранительных органов;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6"/>
        </w:rPr>
        <w:t xml:space="preserve">внедрение электронного делопроизводства, включая оснащение всех </w:t>
      </w:r>
      <w:r>
        <w:rPr>
          <w:rFonts w:cs="Times New Roman" w:ascii="Times New Roman" w:hAnsi="Times New Roman"/>
        </w:rPr>
        <w:t xml:space="preserve">учреждений и органов </w:t>
      </w:r>
      <w:r>
        <w:rPr>
          <w:rStyle w:val="FontStyle13"/>
          <w:sz w:val="28"/>
        </w:rPr>
        <w:t>уголовно-исполнительной системы</w:t>
      </w:r>
      <w:r>
        <w:rPr>
          <w:rStyle w:val="FontStyle13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автоматизированными рабочими местами, формирование и ведение регистра унифицированной системы электронных документов, перевод в цифровой формат 100 процентов документов информационных фондов и архивов </w:t>
      </w:r>
      <w:r>
        <w:rPr>
          <w:rFonts w:cs="Times New Roman" w:ascii="Times New Roman" w:hAnsi="Times New Roman"/>
          <w:spacing w:val="-2"/>
        </w:rPr>
        <w:t xml:space="preserve">учреждений и органов </w:t>
      </w:r>
      <w:r>
        <w:rPr>
          <w:rStyle w:val="FontStyle13"/>
          <w:spacing w:val="-2"/>
          <w:sz w:val="28"/>
        </w:rPr>
        <w:t>уголовно-исполнительной системы</w:t>
      </w:r>
      <w:r>
        <w:rPr>
          <w:rFonts w:cs="Times New Roman" w:ascii="Times New Roman" w:hAnsi="Times New Roman"/>
          <w:spacing w:val="-2"/>
        </w:rPr>
        <w:t xml:space="preserve"> к 2020 году;</w:t>
      </w:r>
    </w:p>
    <w:p>
      <w:pPr>
        <w:pStyle w:val="Style51"/>
        <w:widowControl/>
        <w:tabs>
          <w:tab w:val="clear" w:pos="709"/>
          <w:tab w:val="left" w:pos="4598" w:leader="none"/>
        </w:tabs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инфраструктуры информационно-телекоммуникационного и других видов обеспечения функционирования и развития системы передачи и обработки данных, систем информационной безопасности и защиты информаци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здание резервного центра управления сетевыми ресурсами, позволяющего повысить надежность работы информационно-телекоммуникационной сети, хранения и защиты информаци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беспечение пользователям информационными ресурсами уголовно-исполнительной системы возможности доступа к сети связи общего пользования, сетям взаимодействующих федеральных органов исполнительной власти на основе межведомственных регламентов и соглашений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09"/>
        <w:rPr/>
      </w:pPr>
      <w:r>
        <w:rPr>
          <w:rFonts w:cs="Times New Roman" w:ascii="Times New Roman" w:hAnsi="Times New Roman"/>
        </w:rPr>
        <w:t>интегрирование средств связи и передачи данных в телекоммуникационную инфраструктуру органов исполнительной власти, судебных и правоохранительных органов с учетом проблем труднодоступных районов Росси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едоставление осужденным и лицам, содержащимся под стражей, технической возможности использования широкого спектра телекоммуникационных услуг, в том числе средств видео-конференц-связи, электронной почты и др.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дальнейшее развитие сети специальной связи в целях обеспечения информационной безопасности уголовно-исполнительной системы, участие в создании и развитии межведомственных сетей передачи шифрованной информации органов государственной власти, организация на их основе межведомственного электронного документооборота, комплексов информационного взаимодейств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активное использование научного потенциала ведомственных образовательных учреждений высшего и дополнительного профессионального образования, обеспечение приоритетности диссертационных исследований, направленных на научный анализ актуальных проблем практической деятельности учреждений и органов уголовно-исполнительной системы, повышение требований к контролю качества образования;</w:t>
      </w:r>
    </w:p>
    <w:p>
      <w:pPr>
        <w:pStyle w:val="Style51"/>
        <w:widowControl/>
        <w:spacing w:lineRule="atLeast" w:line="360"/>
        <w:ind w:firstLine="709"/>
        <w:rPr>
          <w:rStyle w:val="FontStyle13"/>
          <w:sz w:val="28"/>
        </w:rPr>
      </w:pPr>
      <w:r>
        <w:rPr>
          <w:sz w:val="28"/>
        </w:rPr>
        <w:t xml:space="preserve">проведение научных исследований, соответствующих современному уровню развития пенитенциарных систем иностранных государств, на базе лабораторий, научных центров и других подразделений, сформированных по предусмотренным Концепцией направлениям развития </w:t>
      </w:r>
      <w:r>
        <w:rPr>
          <w:rStyle w:val="FontStyle13"/>
          <w:sz w:val="28"/>
        </w:rPr>
        <w:t>уголовно-исполнительной системы</w:t>
      </w:r>
      <w:r>
        <w:rPr>
          <w:sz w:val="28"/>
        </w:rPr>
        <w:t>.</w:t>
      </w:r>
    </w:p>
    <w:p>
      <w:pPr>
        <w:pStyle w:val="Style31"/>
        <w:widowControl/>
        <w:spacing w:lineRule="atLeast" w:line="360"/>
        <w:rPr/>
      </w:pPr>
      <w:r>
        <w:rPr>
          <w:rStyle w:val="FontStyle12"/>
          <w:b w:val="false"/>
          <w:sz w:val="28"/>
        </w:rPr>
        <w:t>4. Обеспечение международных стандартов обращения с осужденными</w:t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в местах лишения свободы и лицами, содержащимися под стражей</w:t>
      </w:r>
    </w:p>
    <w:p>
      <w:pPr>
        <w:pStyle w:val="Style31"/>
        <w:widowControl/>
        <w:spacing w:lineRule="atLeast" w:line="360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Обеспечение режима и безопасности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мещение осужденных в многоместных общежитиях делает невозможным пресечение нежелательных контактов между ними. Установленные в настоящее время законом принципы раздельного содержания осужденных не позволяют эффективно решать эту проблему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то же время преодоление угрозы сплочения криминально ориентированных осужденных и лиц, содержащихся под стражей, действий, дезорганизующих деятельность учреждений, не обеспечивается в условиях коллективного содержания указанной категории лиц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 учетом этого предлагается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дифференциация условий содержания осужденных и лиц, содержащихся под стражей, с целью обеспечения выполнения ими установленных правил режима содержания, создание системы изучения факторов, способствующих эксцессам со стороны осужденных, с целью выработки мер, стимулирующих правопослушное поведение, а также усиления ответственности злостных нарушителей установленного порядка отбывания наказан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здание справедливой и контролируемой системы мотиваций осужденных к законопослушному поведению, влекущему изменение условий отбывания наказания и вида исправительного учреждения, условно-досрочное освобождение или замену неотбытой части наказания более мягким видом наказания, совершенствование порядка участия администрации исправительных учреждений в реализации механизмов условно-досрочного освобождения и замены неотбытой части наказания более мягким видом наказания с учетом поведения и личностных характеристик осужденны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системы мер взыскания в отношении осужденных, нарушающих установленный порядок отбывания наказания, влекущих изменение условий отбывания наказания и вида исправительного учрежден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вышение эффективности надзора за поведением лиц, содержащихся в исправительных учреждениях, на основе внедрения современных технических средств надзора, повышения качества подготовки работников уголовно-исполнительной системы и улучшения условий несения служб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комплекса мер по формированию у работников уголовно-исполнительной системы умений и навыков, позволяющих обеспечить эффективное противодействие противоправному поведению со стороны осужденных, а также мер ответственности за нарушение прав осужденных и лиц, содержащихся под страже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мер предупреждения и пресечения возможных неслужебных связей личного состава уголовно-исполнительной системы с осужденными, преступных связей осужденных между собой и осужденных с лицами, находящимися за пределами исправительных учреждени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здание системы противодействия преступному поведению осужденных на основе применения современных инженерно-технических средств охраны и надзора, новых технологий и подходов к организации безопасности объектов уголовно-исполнительной системы, а также формирования единой технической политики в области их оснащения комплексами инженерно-технических средств охраны и надзора. Оснащение всех следственных изоляторов и исправительных учреждений современными интегрированными системами безопасност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именение сотрудниками уголовно-исполнительной системы комплекса индивидуальных профилактических мер по предупреждению правонарушений, в том числе преступлений, совершаемых осужденным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 xml:space="preserve">введение мониторинга за поведением осужденных с помощью технологий электронного контроля (видеонаблюдение, </w:t>
      </w:r>
      <w:r>
        <w:rPr>
          <w:rStyle w:val="FontStyle14"/>
        </w:rPr>
        <w:t>электронные браслеты</w:t>
      </w:r>
      <w:r>
        <w:rPr>
          <w:rStyle w:val="FontStyle13"/>
          <w:sz w:val="28"/>
        </w:rPr>
        <w:t>, беспроводные технологии и др.)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вышение уровня организации специальных перевозок путем оптимизации маршрутов конвоирования и улучшения взаимодействия с государственными органами и организациями, задействованными при выполнении перевозок осужденных и лиц, содержащихся под страже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использование спутниковых систем глобального позиционирования для мониторинга за передвижением специальных автомобилей и специальных вагонов для перевозки осужденных, оборудование специальных автомобилей современными средствами видеонаблюдения и связ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перевод подразделений охраны учреждений </w:t>
      </w:r>
      <w:r>
        <w:rPr>
          <w:rStyle w:val="FontStyle13"/>
          <w:sz w:val="28"/>
        </w:rPr>
        <w:t>уголовно-исполнительной системы</w:t>
      </w:r>
      <w:r>
        <w:rPr>
          <w:rFonts w:cs="Times New Roman" w:ascii="Times New Roman" w:hAnsi="Times New Roman"/>
        </w:rPr>
        <w:t xml:space="preserve"> на прогрессивные способы несения службы, позволяющие выполнять задачи по изоляции осужденных и лиц, содержащихся под стражей, с привлечением оптимальной численности персонала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ая замена специальных вагонов моделями новой конструкции, обновление технических средств охраны, надзора и средств связи, установленных на специальных транспортных средствах.</w:t>
      </w:r>
    </w:p>
    <w:p>
      <w:pPr>
        <w:pStyle w:val="Style3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Материально-бытовые условия содержания осужденных</w:t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и лиц, содержащихся под стражей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сфере материально-бытовых условий содержания осужденных и лиц, содержащихся под стражей, предполагается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завершение к 2017 году строительства и ввода в эксплуатацию 26 следственных изоляторов, условия содержания в которых будут соответствовать европейским стандартам, а также реконструкция объектов действующих следственных изоляторов. Это позволит привести условия содержания подозреваемых и обвиняемых во всех следственных изоляторах в соответствие с законодательством Российской Федерации, устранить основания для обращений российских граждан в Европейский Суд по правам человека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и утверждение в 2012 году новых видов вещевого довольствия, отвечающих международным стандартам и современным потребительским свойствам, обеспечение новым вещевым довольствием осужденных и лиц, содержащихся под стражей, в полном объеме к 2015 году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ыполнение санитарно-гигиенических требований к условиям содержания осужденных и лиц, содержащихся под стражей, в соответствии с установленными нормативами, повышение нормативов жилой площади для осужденны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организации питания осужденных и лиц, содержащихся под стражей, в соответствии с международными стандартам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беспечение продовольственной безопасности и независимости уголовно-исполнительной системы от колебаний конъюнктуры рынка продуктов питания путем постоянного повышения уровня самообеспеченности учреждений уголовно-исполнительной системы основными видами продовольствия в общем объеме финансирования на продовольственное обеспечение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птимизация системы закупок для нужд уголовно-исполнительной системы в целях повышения ее экономичности, эффективности и прозрачности, переход на повсеместное использование электронных торгов по закупкам товаров, работ и услуг для нужд уголовно-исполнительной системы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31"/>
        <w:widowControl/>
        <w:spacing w:lineRule="atLeast" w:line="360"/>
        <w:rPr/>
      </w:pPr>
      <w:r>
        <w:rPr>
          <w:rStyle w:val="FontStyle12"/>
          <w:b w:val="false"/>
          <w:sz w:val="28"/>
        </w:rPr>
        <w:t>Медицинское обслуживание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сфере медицинского обслуживания предполагается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витие медицинской службы уголовно-исполнительной системы в соответствии с основными концептуальными направлениями совершенствования системы здравоохранения Российской Федераци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беспечение гарантированного объема бесплатной медицинской помощи на основе его рационального распределения между учреждениями (подразделениями) здравоохранения уголовно-исполнительной системы и учреждениями государственной (муниципальной) системы здравоохранения исходя из принципов повышения ее доступности и качества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участие в реализации федеральных целевых программ, приоритетного национального проекта в сфере здравоохранен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увеличение финансирования на медицинское обеспечение лиц, содержащихся в учреждениях уголовно-исполнительной системы, до уровня подушевого норматива финансирования, устанавливаемого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иведение материально-технического оснащения медицинских частей, лечебно-профилактических учреждений, учреждений, обеспечивающих государственный санитарно-эпидемиологический надзор на объектах уголовно-исполнительной системы, в соответствие с условиями и требованиями, установленными в сфере здравоохранения, укрепление и развитие сети санитарно-гигиенических и бактериологических лаборатори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и участии ведущих научно-исследовательских организаций в области здравоохранения разработка и внедрение современных методов профилактики, диагностики, лечения и реабилитации наиболее распространенных заболеваний среди лиц, содержащихся в учреждениях уголовно-исполнительной системы, с целью снижения уровня их заболеваемости, инвалидности и смертност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формирование системы мер для повышения мотивации здорового образа жизни, создание для этого необходимых услови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 xml:space="preserve">обеспечение преемственности в проведении медико-социальных мероприятий в отношении осужденных, страдающих социально значимыми заболеваниями, освобождающихся из мест лишения свободы. </w:t>
      </w:r>
    </w:p>
    <w:p>
      <w:pPr>
        <w:pStyle w:val="Style51"/>
        <w:widowControl/>
        <w:spacing w:lineRule="atLeast" w:line="360"/>
        <w:ind w:firstLine="709"/>
        <w:rPr>
          <w:rStyle w:val="FontStyle13"/>
          <w:sz w:val="28"/>
        </w:rPr>
      </w:pPr>
      <w:r>
        <w:rPr/>
      </w:r>
    </w:p>
    <w:p>
      <w:pPr>
        <w:pStyle w:val="Style31"/>
        <w:keepNext w:val="true"/>
        <w:widowControl/>
        <w:spacing w:lineRule="atLeast" w:line="240"/>
        <w:rPr/>
      </w:pPr>
      <w:r>
        <w:rPr>
          <w:rStyle w:val="FontStyle12"/>
          <w:b w:val="false"/>
          <w:sz w:val="28"/>
        </w:rPr>
        <w:t xml:space="preserve">Трудовая деятельность и профессиональная </w:t>
      </w:r>
    </w:p>
    <w:p>
      <w:pPr>
        <w:pStyle w:val="Style31"/>
        <w:keepNext w:val="true"/>
        <w:widowControl/>
        <w:spacing w:lineRule="atLeast" w:line="240"/>
        <w:rPr/>
      </w:pPr>
      <w:r>
        <w:rPr>
          <w:rStyle w:val="FontStyle12"/>
          <w:b w:val="false"/>
          <w:sz w:val="28"/>
        </w:rPr>
        <w:t>подготовка осужденных</w:t>
      </w:r>
    </w:p>
    <w:p>
      <w:pPr>
        <w:pStyle w:val="Style51"/>
        <w:keepNext w:val="true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сфере трудовой деятельности и профессиональной подготовки осужденных предполагается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здание условий для трудовой занятости осужденных в зависимости от вида исправительного учреждения, совершенствование производственно-хозяйственной деятельности уголовно-исполнительной системы и повышение экономической эффективности труда осужденны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широкое использование в качестве одного из основных способов ресоциализации вовлечения в трудовую деятельность осужденных, отбывающих наказание в колониях-поселения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новых принципов привлечения к труду осужденных в условиях тюремного содержания и строгой дифференциации их содержания, создание небольших рабочих камер - мастерских и внедрение индивидуальных форм занятост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оработка вопроса об установлении для учреждений, в которых отбывают наказание несовершеннолетние, специального налогового режима с целью направления доходов от труда осужденных на улучшение условий их содержан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здание дополнительных рабочих мест и развитие производственной и социальной сферы уголовно-исполнительной систем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активное привлечение коммерческих организаций к созданию производственных участков в колониях-поселения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сширение производства сельскохозяйственной продукции и стимулирование создания колоний-поселений с сельскохозяйственным производством в зонах с благоприятными климатическими условиям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наиболее перспективных направлений производственной деятельности учреждений уголовно-исполнительной системы в целях приоритетного обеспечения нужд уголовно-исполнительной системы собственным производством и выпуска конкурентоспособной продукци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бновление производственной базы учреждений уголовно-исполнительной системы с учетом сформулированных направлений и приоритетов производственной деятельност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птимизация системы оплаты труда осужденных в целях повышения возможностей компенсации ущерба потерпевшим от преступлений и государству, обеспечение работающим осужденным гарантий, связанных с их трудовой деятельностью, осуществление своевременного пересмотра расценок по оплате их труда в зависимости от изменения производственного процесса, изменение размера части заработанных денежных средств, направляемых на лицевой счет осужденного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пределение прогнозных потребностей в рабочих специальностях и специалистах по отраслям и регионам по укрупненным группам профессий, востребованных на рынке труда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и развитие системы начального профессионального образования и профессиональной подготовки осужденных, сохранение, передислокация, перепрофилирование и создание новых образовательных учреждений начального профессионального образования, реализующих все формы организации образовательного процесса с различным объемом обязательных занятий осужденны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существление профессионального обучения и профессиональной подготовки осужденных с учетом результатов мониторинга прогнозных потребностей в рабочих кадрах учреждений уголовно-исполнительной системы и региональных рынков труда, в том числе по дефицитным рабочим специальностям, в целях создания высоких гарантий трудоустройства и возвращения в общество законопослушных граждан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участие учреждений и органов уголовно-исполнительной системы в региональных целевых программах занятости населения и развитии системы социального партнерства в сфере подготовки рабочих кадров из числа осужденны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программ профессиональной подготовки с учетом заявок от органов исполнительной власти субъектов Российской Федерации и организаций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 xml:space="preserve">Социальная, психологическая, воспитательная </w:t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и образовательная работа с осужденными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сфере социальной, психологической, воспитательной и образовательной работы с осужденными предполагается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здание справедливой и эффективной системы стимулов осужденных к законопослушному поведению, включая совершенствование порядка замены неотбытой части наказания более мягким видом наказания, обновление механизма условно-досрочного освобождения, учитывающего при его применении в отношении осужденного тяжесть совершенного преступления, отбытый срок наказания, рецидив преступления и возмещение ущерба потерпевшим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едоставление возможности в зависимости от поведения и деятельного раскаяния изменения условий отбывания наказания, а также по решению суда - изменения вида исправительных учреждени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мер дисциплинарного воздействия за незначительные правонарушения (запрет на занятия спортом и на участие в культурных мероприятиях, запрет на пользование телевизором и прессой, литературой развлекательного характера и т.п.) и новых мер поощрения, применяемых к осужденным, а также к подозреваемым и обвиняемым, содержащимся в следственных изолятора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усиление воспитательной работы в отношении осужденных, способных к ресоциализации, с особым акцентом на вовлечение их в трудовую деятельность, приобретение профессии или переквалификацию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витие социальной, психологической и воспитательной работы с осужденными в направлении обеспечения ресоциализации осужденных, освоения ими основных социальных функций как необходимого условия исправления и успешной адаптации в обществе после освобожден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птимизация социальной, психологической и воспитательной работы с осужденными на основе функционального взаимодействия сотрудников всех служб исправительных учреждений с привлечением к исправительному процессу представителей органов исполнительной власти, а также институтов гражданского общества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иск и внедрение новых индивидуальных форм работы, обеспечивающих оказание адресной социальной, психологической и педагогической помощи каждому осужденному с учетом его социально-демографической, уголовно-правовой и индивидуально-психологической характеристик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духовно-нравственного и патриотического воспитания осужденных, планирование, организация и проведение в исправительных учреждениях воспитательных мероприятий, направленных на формирование и развитие у осужденных стремления к общественно-полезной деятельности, соблюдению требований законов и принятых в обществе правил поведен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использование сотрудничества со структурами гражданского общества, общественными объединениями, деятельность которых может быть полезна для гуманитарно-воспитательного воздействия на осужденных, активизация взаимодействия с традиционными конфессиями, в частности, обеспечение осужденным возможности участия в религиозных обрядах, реализация совместных с традиционными конфессиями гуманитарных проектов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сширение форм организации культурного досуга осужденных, клубной и кружковой работы, привлечение к этой работе деятелей искусства, культуры и спорта, в том числе имеющих широкую известность и позитивный авторитет, пополнение библиотечных фондов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вышение требований к научному и методическому уровню психодиагностической и психокоррекционной работы, разработка и развитие психотерапевтического направления работы психолога, совершенствование научно-технического обеспечения деятельности психолога, оптимизация диагностического инструментария психолога и объема психодиагностической работы, внедрение инновационных технологий, адаптация передового отечественного и зарубежного опыта работ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новых подходов к формированию самодеятельных организаций осужденных с учетом интересов и потребностей в них самих осужденных, совершенствование правового регулирования их деятельност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закрепление в законодательстве Российской Федерации социальной и психологической работы в качестве средств исправления осужденных, определение основных форм социальной работы с осужденными, разработка норматива штатной численности социальных работников, приведение их численности в исправительных учреждениях в соответствие с требованиями практики и научно обоснованными нормативам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недрение современных технологий социальной помощи, защиты и поддержки в отношении наиболее социально уязвимых категорий осужденных, а также конкретной личности на всех этапах отбывания наказан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дальнейшее развитие благоприятных условий для получения осужденными общего, начального, среднего и высшего профессионального образования посредством заочного и дистанционного обучения, разработка и внедрение специальных методик обучения, учитывающих уровень умственного развития и педагогической запущенности осужденных, а также образовательных и коррекционных программ работы с различными категориями осужденны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вышение роли высших образовательных учреждений Федеральной службы исполнения наказаний и межрегиональных психологических лабораторий территориальных органов уголовно-исполнительной системы в разработке и проведении научно-прикладных исследований, внедрении диагностических программ и инновационных технологий психологической работы с осужденными, адаптации передового отечественного и зарубежного опыта работ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научно-технического обеспечения деятельности психолога, оптимизация его диагностического инструментария за счет внедрения автоматизированных диагностических программ и формирования единого банка экспериментальных данных, позволяющего выделять ведущие криминогенные качества у осужденных за различные виды преступлений, оказывать индивидуальное и дифференцированное психологическое воздействие;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для лиц, осужденных за различные виды преступлений (преступления экстремистской и террористической направленности, преступления против половой неприкосновенности и половой свободы личности, корыстные преступления и др.), базовых (обязательных) программ психологической коррекции личности для формирования социальной направленности осужденных, профилактики деструктивных проявлений, их ресоциализации и дальнейшей интеграции в общество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и развитие психотерапевтического направления работы психолога, создание при учреждениях уголовно-исполнительной системы отделений социально-психологической реабилитации с целью оказания профильной психологической помощи осужденным, имеющим алкогольную или наркотическую зависимость, психические аномалии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 xml:space="preserve">5. Исполнение наказаний, не связанных с лишением свободы, </w:t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и постпенитенциарная адаптация</w:t>
      </w:r>
    </w:p>
    <w:p>
      <w:pPr>
        <w:pStyle w:val="Style31"/>
        <w:widowControl/>
        <w:spacing w:lineRule="atLeast" w:line="360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Развитие системы наказаний, альтернативных лишению свободы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ционализация политики в области уголовного правосудия предполагает увеличение к 2020 году общей численности лиц, осужденных к наказаниям, не связанным с изоляцией осужденного от общества, на 200 тыс. человек за счет применения ограничения свободы и других видов наказаний, увеличения количества санкций, предусматривающих наказания, не связанные с изоляцией от общества, и расширения практики назначения данных наказаний судами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Эффективное применение наказаний, альтернативных лишению свободы, в отношении лиц, совершивших преступления небольшой и средней тяжести, должно обеспечивать защиту общества от преступника, снижение уровня криминализации общества, разобщение преступного сообщества, снижение численности лиц, содержащихся в учреждениях уголовно-исполнительной системы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 целью обеспечения эффективного контроля за исполнением осужденным обязанностей и ограничений предполагается использование аудиовизуальных, электронных и иных технических средств надзора и контроля, автоматизированного компьютерного учета осужденных, внедрение в практику работы учреждений, исполняющих наказания, не связанные с изоляцией осужденных от общества, программы психологической коррекции личности и изменения поведения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Для достижения указанной цели необходимо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законодательства в области исполнения наказаний, не связанных с изоляцией осужденных от общества, расширение их перечня за счет введения новых видов наказаний, дополнение оснований применения существующих альтернативных наказаний - исправительных и обязательных работ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идание работе уголовно-исполнительных инспекций социальной направленности с акцентом на вовлечение осужденных в трудовую деятельность, приобретение профессии или переквалификацию, активизация сотрудничества со структурами гражданского общества, способными оказать позитивное гуманитарное воздействие на осужденных, оптимизация социальной, психологической и воспитательной работы с осужденным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ивлечение органов местного самоуправления, занятости населения, образования и здравоохранения, общественности, реабилитационных центров и иных организаций к процессу социальной адаптации и исправлению осужденных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связи с расширением правоприменительной практики судов по назначению наказаний, альтернативных лишению свободы, дальнейшей гуманизацией уголовных наказаний, предполагаемой передачей в уголовно-исполнительную систему полномочий по осуществлению контроля за условно-досрочно освобожденными из мест лишения свободы прогнозируется увеличение численности лиц, состоящих на учете в уголовно-исполнительных инспекциях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этих условиях необходимо принятие мер по формированию качественно новых учреждений, способных эффективно исполнять наказания, не связанные с изоляцией осужденного от обществ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Для достижения указанных целей предусматривается реализация следующих мер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законодательных и иных нормативных правовых актов Российской Федерации, предусматривающих возложение на уголовно-исполнительные инспекции полномочий по контролю за условно-досрочно освобожденными лицами. При разработке таких нормативных правовых актов необходимо учесть вопросы оказания социальной помощи условно-досрочно освобождаемым лицам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птимизация структуры уголовно-исполнительных инспекций, создание таких инспекций в районных, городских административно-территориальных образованиях, где они в настоящее время отсутствуют, организация "опорных пунктов" уголовно-исполнительных инспекций в отдаленных населенных пунктах, где проживает более 45 осужденных без изоляции от обществ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целях обеспечения эффективного исполнения альтернативных наказаний, не связанных с изоляцией осужденного от общества, и контроля за лицами, освобожденными из мест лишения свободы, необходимы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закрепление норматива штатной численности уголовно-исполнительных инспекций и доведения его до 2,1 процента среднегодовой численности осужденных, состоящих на учете в уголовно-исполнительных инспекциях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беспечение и внедрение в деятельность уголовно-исполнительных инспекций телекоммуникационных технологий, электронного документооборота и ведения электронных личных дел осужденных, создание единой базы учета осужденных к наказаниям, не связанным с изоляцией осужденных от общества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беспечение уголовно-исполнительных инспекций аудиовизуальными, электронными и иными техническими средствами надзора и контроля в целях эффективного контроля за осужденными без изоляции от общества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идание социальной направленности работе уголовно-исполнительных инспекций, предусматривающей ресоциализацию, формирование правопослушного поведения осужденных без изоляции от общества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улучшение материально-технического обеспечения уголовно-исполнительных инспекций, а также обеспечение их собственными помещениями.</w:t>
      </w:r>
    </w:p>
    <w:p>
      <w:pPr>
        <w:pStyle w:val="Style51"/>
        <w:widowControl/>
        <w:spacing w:lineRule="atLeast" w:line="360"/>
        <w:ind w:firstLine="709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Обеспечение постпенитенциарной адаптации осужденных, предотвращение рецидива преступлений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беспечение постпенитенциарной адаптации осужденных, предотвращение рецидива преступлений предполагает разработку системы следующих мер по подготовке осужденного к освобождению из мест лишения свободы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едоставление для лиц, заканчивающих отбывание длительных сроков лишения свободы, возможности прохождения специального тренинга, включающего широкую информацию об изменениях в обществе, новых формах социальной жизни, а для некоторых категорий осужденных - предоставление возможности перевода в колонию-поселение с разрешением кратковременных выездов к месту предполагаемого жительства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здание условий для подготовки освобождающихся лиц к дальнейшей постпенитенциарной адаптации через службу пробации, создание которой предусматривается Концепцией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 г. № 1662-р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 xml:space="preserve">6. Привлечение общественности к оказанию социальной помощи осужденным и воспитательной работе с ними, совершенствование сотрудничества с институтами гражданского общества. Создание условий для осуществления общественного контроля за деятельностью </w:t>
      </w:r>
      <w:r>
        <w:rPr>
          <w:rStyle w:val="FontStyle13"/>
          <w:sz w:val="28"/>
        </w:rPr>
        <w:t>уголовно-исполнительной системы</w:t>
      </w:r>
      <w:r>
        <w:rPr>
          <w:rStyle w:val="FontStyle12"/>
          <w:b w:val="false"/>
          <w:sz w:val="28"/>
        </w:rPr>
        <w:t xml:space="preserve"> 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рамках совершенствования сотрудничества с институтами гражданского общества и осуществления контроля за деятельностью уголовно-исполнительной системы предполагается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Style w:val="FontStyle13"/>
          <w:sz w:val="28"/>
        </w:rPr>
        <w:t>обеспечение прозрачности в деятельности уголовно-исполнительной системы на основе широкого привлечения институтов гражданского общества к процессу исполнения уголовных наказаний, осуществления общественного контроля за деятельностью уголовно-исполнительной системы с участием Уполномоченного по правам человека в Российской Федерации и уполномоченных по правам человека в субъектах Российской Федерации, Уполномоченного при Президенте Российской Федерации  по правам ребенка и</w:t>
      </w:r>
      <w:r>
        <w:rPr>
          <w:rFonts w:cs="Times New Roman" w:ascii="Times New Roman" w:hAnsi="Times New Roman"/>
        </w:rPr>
        <w:t xml:space="preserve"> уполномоченных по правам ребенка в субъектах Российской Федерации</w:t>
      </w:r>
      <w:r>
        <w:rPr>
          <w:rStyle w:val="FontStyle13"/>
          <w:sz w:val="28"/>
        </w:rPr>
        <w:t>, сотрудничества с неправительственными организациями, со средствами массовой информации, изучения общественного мнения о работе учреждений и органов уголовно-исполнительной системы, а также разъяснение имеющих публичное значение аспектов уголовно-исполнительной политики, прав и обязанностей осужденных, их родственников и близких, публичная реакция на получившие общественный резонанс запросы и жалобы в адрес учреждений уголовно-исполнительной систем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инятие мер по содействию общественным наблюдательным комиссиям, в том числе рассмотрение возможности их участия в обеспечении деятельности институтов условно-досрочного освобождения, подготовке решений об изменении условий отбывания наказания и вида исправительного учреждения в качестве мер поощрения или взыскания, применяемых к осужденному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заимодействие с представителями средств массовой информации в вопросах освещения мер, направленных на обеспечение надлежащих условий содержания подозреваемых, обвиняемых и осужденных, повышения престижности службы в уголовно-исполнительной системе, противодействия дискредитации ее деятельности. Содействие формированию в обществе позитивного и уважительного отношения к труду работников уголовно-исполнительной системы, их роли в обеспечении общественной безопасност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сширение практики размещения актуальной информации на официальных интернет-сайтах Федеральной службы исполнения наказаний и ее территориальных органов, а также крупных информационных агентств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вышение роли общественных советов при Федеральной службе исполнения наказаний и ее территориальных органах как координаторов взаимодействия с институтами гражданского общества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активное включение в воспитательный процесс деятелей культуры и искусства, известных спортсменов, представителей молодежных движений и организаций, зарегистрированных в установленном порядке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действие реализации общественно-гуманитарных проектов, в рамках которых создаются дополнительные стимулы к законопослушному поведению осужденных и их ресоциализации, в частности, за счет участия общественности в устройстве судьбы осужденного, освобождающегося из мест лишения свобод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ивлечение общественных организаций к работе по повышению уровня правосознания и правовой грамотности осужденных и работников уголовно-исполнительной систем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использование потенциала религиозных конфессий в духовно-нравственном просвещении и воспитании осужденных и работников уголовно-исполнительной системы, а также для социальной адаптации лиц, освободившихся из мест лишения свобод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витие благотворительности, попечительства, создание в каждом территориальном органе уголовно-исполнительной системы, а также при исправительных учреждениях попечительских советов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3"/>
          <w:sz w:val="28"/>
        </w:rPr>
        <w:t xml:space="preserve">7. </w:t>
      </w:r>
      <w:r>
        <w:rPr>
          <w:rStyle w:val="FontStyle12"/>
          <w:b w:val="false"/>
          <w:sz w:val="28"/>
        </w:rPr>
        <w:t>Кадровое обеспечение и социальный статус работников</w:t>
      </w:r>
    </w:p>
    <w:p>
      <w:pPr>
        <w:pStyle w:val="Style31"/>
        <w:widowControl/>
        <w:spacing w:lineRule="atLeast" w:line="240"/>
        <w:rPr/>
      </w:pPr>
      <w:r>
        <w:rPr>
          <w:rStyle w:val="FontStyle13"/>
          <w:sz w:val="28"/>
        </w:rPr>
        <w:t>уголовно-исполнительной системы</w:t>
      </w:r>
      <w:r>
        <w:rPr>
          <w:rStyle w:val="FontStyle12"/>
          <w:b w:val="false"/>
          <w:sz w:val="28"/>
        </w:rPr>
        <w:t xml:space="preserve"> 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 рамках кадрового обеспечения работников уголовно-исполнительной системы предполагается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пределение нормативов штатной численности работников исправительных учреждений и следственных изоляторов на основе принятых норм законодательства Российской Федерации и международной практики, установление оптимальной нагрузки на работников уголовно-исполнительной системы, работающих в непосредственном контакте с осужденными и лицами, содержащимися под страже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ыработка требований к служебному поведению работников уголовно-исполнительной системы, создание правовых и организационных условий для их соблюден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и принятие мер (стандартов), основанных на единой системе обязанностей, запретов и ограничений, направленных на предупреждение коррупци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оведение комплекса мероприятий по дальнейшему развитию структуры профессионального образования работников уголовно-исполнительной систем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дготовка высококвалифицированных специалистов за счет перехода образовательных учреждений высшего профессионального образования Федеральной службы исполнения наказаний на бакалавриат как основной уровень профессионального образован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вышение качества образовательных программ в области юриспруденции, экономики, государственного управления, усиление антикоррупционной направленности в образовательных программах дополнительного профессионального образования работников уголовно-исполнительной систем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еализация политики сокращения штатной численности работников уголовно-исполнительной системы за счет использования в работе инновационных технологи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беспечение высокого социального статуса и престижа труда работника уголовно-исполнительной системы, законодательное определение системы социальных гарантий, в том числе выделения жилья работникам уголовно-исполнительной системы и членам их семей, развитие сети региональных медико-реабилитационных центров для профилактики профессиональной деформации, психологической перегрузки и организации семейного отдыха работников уголовно-исполнительной систем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широкое применение практики материального и морального стимулирования работников уголовно-исполнительной системы, дальнейшее развитие системы мер поощрен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вышение качества службы и условий труда работников уголовно-исполнительной системы, соответствующих характеру работы и уровню условий труда работников пенитенциарных учреждений развитых европейских государств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и реализация комплекса мер, направленных на обеспечение безопасности службы и создание рабочих мест, оснащенных современными техническими и телекоммуникационными средствами управления процессами охраны, режима и надзора за осужденными и лицами, содержащимися под страже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беспечение сбалансированности процессов сохранения и обновления количественного и качественного состава кадров, повышения их профессиональной компетенции;</w:t>
      </w:r>
    </w:p>
    <w:p>
      <w:pPr>
        <w:pStyle w:val="Style51"/>
        <w:widowControl/>
        <w:spacing w:lineRule="atLeast" w:line="360"/>
        <w:ind w:firstLine="709"/>
        <w:rPr>
          <w:rStyle w:val="FontStyle13"/>
          <w:sz w:val="28"/>
        </w:rPr>
      </w:pPr>
      <w:r>
        <w:rPr>
          <w:sz w:val="28"/>
        </w:rPr>
        <w:t xml:space="preserve">разработка и осуществление мер, направленных на предупреждение и пресечение коррупции работниками </w:t>
      </w:r>
      <w:r>
        <w:rPr>
          <w:rStyle w:val="FontStyle13"/>
          <w:sz w:val="28"/>
        </w:rPr>
        <w:t>уголовно-исполнительной системы</w:t>
      </w:r>
      <w:r>
        <w:rPr>
          <w:sz w:val="28"/>
        </w:rPr>
        <w:t>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отация руководящих кадров уголовно-исполнительной систем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и осуществление комплекса мер, направленных на внедрение конкурсной системы замещения должностей правоохранительной службы, включая проведение конкурсных испытани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дготовка и переподготовка кадров с учетом дальнейшей дифференциации видов наказаний, повышения роли видов наказаний, альтернативных лишению свободы, пенитенциарной психологии и пенитенциарной медицины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одготовка работников уголовно-исполнительной системы, владеющих новейшими психологическими и педагогическими методиками и технологиями воздействия на поведение граждан в условиях их изоляции от общества, в том числе и навыками работы с новыми телекоммуникационными системам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совершенствование специальной и психофизической подготовки работников уголовно-исполнительной системы за счет максимального приближения содержания программ обучения к реальным условиям оперативно-служебной деятельности, улучшения методического обеспечения и условий проведения занятий, развитие и популяризация видов спорта, имеющих служебно-прикладную направленность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еализация в рамках ведомственного плана комплекса мер по искоренению коррупции и должностных злоупотреблений в уголовно-исполнительной системе, определение в качестве приоритета в работе по предупреждению нарушений противодействия злоупотреблениям в сфере закупок для нужд уголовно-исполнительной системы, незаконному содействию условно-досрочному освобождению и коррупционному содействию незаконному доступу в места лишения свободы предметов как разрешенных, так и запрещенных к использованию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</w:rPr>
        <w:t>8. Развитие международного сотрудничества с пенитенциарными системами иностранных государств, международными органами и неправительственными организациями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сширение контактов с пенитенциарными системами иностранных государств, международными неправительственными организациями, научно-исследовательскими, образовательными и научными центрами Организации Объединенных Наций, Совета Европы, Европейского союза, государств - участников Содружества Независимых Государств и стран дальнего зарубежья предполагает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витие международного сотрудничества, изучение и распространение зарубежного опыта в сфере исполнения наказаний и содержания под стражей, совместную подготовку специалистов для уголовно-исполнительной системы, проведение научных исследований на основе реализации международных проектов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участие в работе международных научных и практических конференций, других форумов по проблемам пенитенциарной практики, внедрение в деятельность уголовно-исполнительной системы международных стандартов обращения с осужденными и лицами, содержащимися под страже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рохождение совместных стажировок, обучение персонала уголовно-исполнительной системы формам и методам работы с осужденными и лицами, содержащимися под стражей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  <w:lang w:val="en-US" w:eastAsia="en-US"/>
        </w:rPr>
        <w:t>IV</w:t>
      </w:r>
      <w:r>
        <w:rPr>
          <w:rStyle w:val="FontStyle12"/>
          <w:b w:val="false"/>
          <w:sz w:val="28"/>
          <w:lang w:eastAsia="en-US"/>
        </w:rPr>
        <w:t>. Ожидаемые результаты реализации Концепции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  <w:lang w:eastAsia="en-US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Концепция призвана на период до 2020 года обеспечить основу дальнейшего развития уголовно-исполнительной системы, приближения ее деятельности к международным стандартам и потребностям общественного развития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еализация Концепции приведет в 2020 году к расширению сферы применения уголовно-правовых мер, не связанных с лишением свободы, созданию условий, исключающих распространение в обществе криминальной субкультуры, созданию системы регламентированных стимулов правопослушного поведения осужденных, разработке системы новых исправительных технологий работы с осужденными, основанных на достижениях в области психологии и медицины, педагогики и права, повышению уровня материального обеспечения работников уголовно-исполнительной системы, их социально-правовой защиты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Ожидаемым результатом реализации Концепции является повышение эффективности деятельности уголовно-исполнительной системы, направленной на достижение целей наказания и минимизацию негативных социальных последствий, связанных с изоляцией осужденных от общества.</w:t>
      </w:r>
    </w:p>
    <w:p>
      <w:pPr>
        <w:pStyle w:val="Style51"/>
        <w:widowControl/>
        <w:spacing w:lineRule="atLeast" w:line="360"/>
        <w:ind w:firstLine="709"/>
        <w:rPr>
          <w:rStyle w:val="FontStyle13"/>
          <w:sz w:val="28"/>
        </w:rPr>
      </w:pPr>
      <w:r>
        <w:rPr/>
      </w:r>
    </w:p>
    <w:p>
      <w:pPr>
        <w:pStyle w:val="Style41"/>
        <w:widowControl/>
        <w:spacing w:lineRule="atLeast" w:line="240"/>
        <w:ind w:hanging="0"/>
        <w:jc w:val="center"/>
        <w:rPr/>
      </w:pPr>
      <w:r>
        <w:rPr>
          <w:rStyle w:val="FontStyle12"/>
          <w:b w:val="false"/>
          <w:sz w:val="28"/>
          <w:lang w:val="en-US" w:eastAsia="en-US"/>
        </w:rPr>
        <w:t>V</w:t>
      </w:r>
      <w:r>
        <w:rPr>
          <w:rStyle w:val="FontStyle12"/>
          <w:b w:val="false"/>
          <w:sz w:val="28"/>
          <w:lang w:eastAsia="en-US"/>
        </w:rPr>
        <w:t>. Этапы реализации Концепции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2"/>
          <w:b w:val="false"/>
          <w:b w:val="false"/>
          <w:sz w:val="28"/>
          <w:lang w:eastAsia="en-US"/>
        </w:rPr>
      </w:pPr>
      <w:r>
        <w:rPr/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2"/>
          <w:b w:val="false"/>
          <w:sz w:val="28"/>
          <w:lang w:eastAsia="en-US"/>
        </w:rPr>
        <w:t>На первом этапе реализации Концепции (2010 - 2012 годы) предусматривается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утверждение плана мероприятий по реализации Концепци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нормативных правовых актов, направленных на реализацию положений Концепци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разработка и корректировка федеральных целевых программ по основным направлениям реализации Концепции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выработка новых механизмов содействия деятельности общественных наблюдательных комиссий, разработка новых подходов к применению института условно-досрочного освобождения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формирование организационной структуры медицинской службы уголовно-исполнительной системы, обеспечивающей эффективную реализацию мероприятий, направленных на достижение единого и соответствующего государственным нормативам уровня медицинского обслуживания как сотрудников, так и осужденных, а также лиц, содержащихся под стражей, проработка вопроса о предоставлении медицинской помощи осужденным и лицам, содержащимся под стражей, в полном объеме учреждениями здравоохранения, не входящими в уголовно-исполнительную систему.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2"/>
          <w:b w:val="false"/>
          <w:sz w:val="28"/>
        </w:rPr>
        <w:t>На втором этапе реализации Концепции (2013 - 2016 годы) предусматривается: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перепрофилирование большей части исправительных учреждений в тюрьмы общего, усиленного и особого режима, создание новых колоний-поселени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анализ проведенной работы и (при необходимости) корректировка мероприятий, предусмотренных Концепцией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2"/>
          <w:b w:val="false"/>
          <w:sz w:val="28"/>
        </w:rPr>
        <w:t>На третьем этапе реализации Концепции (2016 - 2020 годы) будут</w:t>
      </w:r>
      <w:r>
        <w:rPr>
          <w:rStyle w:val="FontStyle13"/>
          <w:sz w:val="28"/>
        </w:rPr>
        <w:t xml:space="preserve"> завершены плановые и программные мероприятия по основным направлениям деятельности уголовно-исполнительной системы, предусмотренные Концепцией. Намечается разработка документа по планированию развития уголовно-исполнительной системы на последующие годы.</w:t>
      </w:r>
    </w:p>
    <w:p>
      <w:pPr>
        <w:pStyle w:val="Style51"/>
        <w:widowControl/>
        <w:spacing w:lineRule="atLeast" w:line="360"/>
        <w:ind w:firstLine="709"/>
        <w:rPr>
          <w:rStyle w:val="FontStyle13"/>
          <w:sz w:val="28"/>
        </w:rPr>
      </w:pPr>
      <w:r>
        <w:rPr/>
      </w:r>
    </w:p>
    <w:p>
      <w:pPr>
        <w:pStyle w:val="Style31"/>
        <w:widowControl/>
        <w:spacing w:lineRule="atLeast" w:line="240"/>
        <w:rPr/>
      </w:pPr>
      <w:r>
        <w:rPr>
          <w:rStyle w:val="FontStyle12"/>
          <w:b w:val="false"/>
          <w:sz w:val="28"/>
          <w:lang w:val="en-US" w:eastAsia="en-US"/>
        </w:rPr>
        <w:t>VI</w:t>
      </w:r>
      <w:r>
        <w:rPr>
          <w:rStyle w:val="FontStyle12"/>
          <w:b w:val="false"/>
          <w:sz w:val="28"/>
          <w:lang w:eastAsia="en-US"/>
        </w:rPr>
        <w:t>. Финансовое обеспечение</w:t>
      </w:r>
    </w:p>
    <w:p>
      <w:pPr>
        <w:pStyle w:val="Style51"/>
        <w:widowControl/>
        <w:spacing w:lineRule="atLeast" w:line="360"/>
        <w:ind w:firstLine="709"/>
        <w:rPr>
          <w:rStyle w:val="FontStyle12"/>
          <w:b w:val="false"/>
          <w:b w:val="false"/>
          <w:sz w:val="28"/>
          <w:lang w:eastAsia="en-US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>Финансирование мероприятий, предусмотренных Концепцией, предполагается осуществлять за счет средств федерального бюджета в пределах бюджетных ассигнований, предусмотренных в федеральном бюджете на очередной финансовый год и плановый период на указанные цели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3"/>
          <w:sz w:val="28"/>
        </w:rPr>
        <w:t xml:space="preserve">Совершенствование медицинского обеспечения персонала уголовно-исполнительной системы и осужденных, в том числе приведение оснащения медицинских частей и больниц учреждений уголовно-исполнительной системы в соответствие с действующими стандартами, внедрение современных методов профилактики, диагностики и лечения, предполагается осуществлять на первом этапе реализации Концепции за счет экономии, достигнутой в результате совершенствования организационной структуры медицинской службы, рационализации системы распределения и использования материально-технических и кадровых ресурсов в пределах </w:t>
      </w:r>
      <w:r>
        <w:rPr>
          <w:sz w:val="28"/>
        </w:rPr>
        <w:t>бюджетных ассигнований, ежегодно выделяемых из федерального бюджета на содержание уголовно-исполнительной системы</w:t>
      </w:r>
      <w:r>
        <w:rPr>
          <w:rStyle w:val="FontStyle13"/>
          <w:sz w:val="28"/>
        </w:rPr>
        <w:t>.</w:t>
      </w:r>
    </w:p>
    <w:p>
      <w:pPr>
        <w:pStyle w:val="Style51"/>
        <w:widowControl/>
        <w:spacing w:lineRule="atLeast" w:line="360"/>
        <w:ind w:firstLine="709"/>
        <w:rPr>
          <w:rStyle w:val="FontStyle13"/>
          <w:sz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>
          <w:rStyle w:val="FontStyle13"/>
          <w:sz w:val="28"/>
        </w:rPr>
      </w:pPr>
      <w:r>
        <w:rPr/>
      </w:r>
    </w:p>
    <w:p>
      <w:pPr>
        <w:pStyle w:val="Style51"/>
        <w:widowControl/>
        <w:spacing w:lineRule="atLeast" w:line="360"/>
        <w:ind w:hanging="0"/>
        <w:jc w:val="center"/>
        <w:rPr>
          <w:sz w:val="28"/>
        </w:rPr>
      </w:pPr>
      <w:r>
        <w:rPr>
          <w:rStyle w:val="FontStyle13"/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ind w:firstLine="2242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8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7:00Z</dcterms:created>
  <dc:creator>ZivotkevichTI</dc:creator>
  <dc:description/>
  <dc:language>en-US</dc:language>
  <cp:lastModifiedBy>TrestsovVV</cp:lastModifiedBy>
  <cp:lastPrinted>2010-10-20T18:31:00Z</cp:lastPrinted>
  <dcterms:modified xsi:type="dcterms:W3CDTF">2010-10-21T09:57:00Z</dcterms:modified>
  <cp:revision>2</cp:revision>
  <dc:subject/>
  <dc:title/>
</cp:coreProperties>
</file>