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озмещении ущерб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Иванов Иван Иванович (паспорт 00 000000 выдан ОВД </w:t>
      </w:r>
      <w:r>
        <w:rPr>
          <w:lang w:val="en-US"/>
        </w:rPr>
        <w:t>N</w:t>
      </w:r>
      <w:r>
        <w:rPr/>
        <w:t xml:space="preserve">-ского района, 01 января 2005 года, зарегистрирован по адресу: город </w:t>
      </w:r>
      <w:r>
        <w:rPr>
          <w:lang w:val="en-US"/>
        </w:rPr>
        <w:t>N</w:t>
      </w:r>
      <w:r>
        <w:rPr/>
        <w:t xml:space="preserve">-ск, улица Лесная, 15) получил от Петрова Петра Петровича (паспорт 00 000000 выдан ОВД </w:t>
      </w:r>
      <w:r>
        <w:rPr>
          <w:lang w:val="en-US"/>
        </w:rPr>
        <w:t>N</w:t>
      </w:r>
      <w:r>
        <w:rPr/>
        <w:t xml:space="preserve">-ского района, 32 июня 2001 года, зарегистрирован по адресу: город </w:t>
      </w:r>
      <w:r>
        <w:rPr>
          <w:lang w:val="en-US"/>
        </w:rPr>
        <w:t>N</w:t>
      </w:r>
      <w:r>
        <w:rPr/>
        <w:t>-ск, улица Толстых партизан, д. 37, кв. 17) денежные средства в размере 340000 (триста сорок тысяч) рублей.</w:t>
      </w:r>
    </w:p>
    <w:p>
      <w:pPr>
        <w:pStyle w:val="Normal"/>
        <w:ind w:firstLine="708"/>
        <w:jc w:val="both"/>
        <w:rPr/>
      </w:pPr>
      <w:r>
        <w:rPr/>
        <w:t xml:space="preserve">Указанные денежные средства получены мной во исполнение постановления </w:t>
      </w:r>
      <w:r>
        <w:rPr>
          <w:lang w:val="en-US"/>
        </w:rPr>
        <w:t>N</w:t>
      </w:r>
      <w:r>
        <w:rPr/>
        <w:t>-ского городского суда от 04 декабря 2010  года о возмещении мне материального ущерба Петровым Петром Петровичем.</w:t>
      </w:r>
    </w:p>
    <w:p>
      <w:pPr>
        <w:pStyle w:val="Normal"/>
        <w:ind w:firstLine="708"/>
        <w:jc w:val="both"/>
        <w:rPr/>
      </w:pPr>
      <w:r>
        <w:rPr/>
        <w:t>Подпись: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   </w:t>
      </w:r>
      <w:r>
        <w:rPr/>
        <w:t>"___"____________ 200_ г. настоящая доверенность удостоверена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</w:t>
      </w:r>
      <w:r>
        <w:rPr/>
        <w:t>мной, _______________________, нотариусом ________________________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</w:t>
      </w:r>
      <w:r>
        <w:rPr/>
        <w:t>(наименование нотариальной конторы, N, дата выдачи лицензии)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</w:t>
      </w:r>
      <w:r>
        <w:rPr/>
        <w:t>Доверенность прочитана вслух и подписана гр. _________________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</w:t>
      </w:r>
      <w:r>
        <w:rPr/>
        <w:t>в  моем присутствии.  Личность его(ее) установлена, дееспособность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</w:t>
      </w:r>
      <w:r>
        <w:rPr/>
        <w:t>проверена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</w:t>
      </w:r>
      <w:r>
        <w:rPr/>
        <w:t>Зарегистрировано в реестре за N ______________________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</w:t>
      </w:r>
      <w:r>
        <w:rPr/>
        <w:t>Взыскано пошлины ________________________________ руб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</w:t>
      </w:r>
      <w:r>
        <w:rPr/>
        <w:t>Нотариус _________________________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0:00Z</dcterms:created>
  <dc:creator>userok</dc:creator>
  <dc:description/>
  <dc:language>en-US</dc:language>
  <cp:lastModifiedBy>userok</cp:lastModifiedBy>
  <dcterms:modified xsi:type="dcterms:W3CDTF">2009-12-01T09:00:00Z</dcterms:modified>
  <cp:revision>2</cp:revision>
  <dc:subject/>
  <dc:title/>
</cp:coreProperties>
</file>